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E0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férence Thématique du GERM - 2012</w:t>
      </w:r>
    </w:p>
    <w:p>
      <w:pPr>
        <w:pStyle w:val="Normal"/>
        <w:shd w:fill="FFFFE0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ffusion - Dynamique en Résonance Magnétique</w:t>
      </w:r>
    </w:p>
    <w:p>
      <w:pPr>
        <w:pStyle w:val="Normal"/>
        <w:shd w:fill="FFFFE0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E0" w:val="clear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maine St-Hilaire (Val de Loire) du 29 mai (soir) au 1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er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juin (midi) 201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6"/>
        <w:tabs>
          <w:tab w:val="clear" w:pos="709"/>
          <w:tab w:val="left" w:pos="7230" w:leader="none"/>
        </w:tabs>
        <w:spacing w:lineRule="auto" w:line="240"/>
        <w:ind w:right="28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  <w:u w:val="none"/>
        </w:rPr>
        <w:t>BULLETIN D’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ute inscription ne sera effective qu’à réception du règlement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276" w:right="-113" w:hanging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A retourner avec le règlement à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276" w:right="-113" w:hanging="1276"/>
        <w:jc w:val="center"/>
        <w:rPr/>
      </w:pPr>
      <w:r>
        <w:rPr>
          <w:rFonts w:cs="Arial" w:ascii="Arial" w:hAnsi="Arial"/>
        </w:rPr>
        <w:t>Sabine Bonnet, Trésorière du GE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éthodologie RMN (CRM2) </w:t>
        <w:br/>
        <w:t>   Faculté des Sciences et Technologies</w:t>
        <w:br/>
        <w:t xml:space="preserve">   Boulevard des Aiguillettes </w:t>
        <w:br/>
        <w:t>   B.P. 70239, 54506 Vandoeuvre-les-Nancy Cedex</w:t>
      </w:r>
    </w:p>
    <w:p>
      <w:pPr>
        <w:pStyle w:val="Normal"/>
        <w:ind w:left="1276" w:right="-113" w:hanging="1276"/>
        <w:jc w:val="center"/>
        <w:rPr/>
      </w:pPr>
      <w:r>
        <w:rPr>
          <w:rFonts w:cs="Arial" w:ascii="Arial" w:hAnsi="Arial"/>
        </w:rPr>
        <w:t xml:space="preserve">Email : </w:t>
      </w:r>
      <w:r>
        <w:rPr>
          <w:rFonts w:cs="Arial" w:ascii="Arial" w:hAnsi="Arial"/>
          <w:u w:val="single"/>
        </w:rPr>
        <w:t>Sabine.Bonnet@crm2.uhp-nancy.fr</w:t>
      </w:r>
      <w:r>
        <w:rPr>
          <w:rFonts w:cs="Arial" w:ascii="Arial" w:hAnsi="Arial"/>
        </w:rPr>
        <w:t> ; Fax : 03.83.68.43.47</w:t>
      </w:r>
    </w:p>
    <w:p>
      <w:pPr>
        <w:pStyle w:val="Normal"/>
        <w:spacing w:before="0" w:after="80"/>
        <w:ind w:left="127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014"/>
        <w:gridCol w:w="16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crip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f (TTC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bre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bre 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bre double ou triple (doctora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</w:rPr>
        <w:t>L’inscription comprend les repas du mardi 29 mai au soir au vendredi 1 juin à midi ainsi que l’hébergement</w:t>
      </w:r>
    </w:p>
    <w:p>
      <w:pPr>
        <w:pStyle w:val="Normal"/>
        <w:tabs>
          <w:tab w:val="clear" w:pos="709"/>
          <w:tab w:val="right" w:pos="7371" w:leader="dot"/>
        </w:tabs>
        <w:ind w:left="36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left="1276" w:right="-113" w:hanging="1276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Coordonnées du(es) participant (s) :</w:t>
      </w:r>
    </w:p>
    <w:p>
      <w:pPr>
        <w:pStyle w:val="Normal"/>
        <w:tabs>
          <w:tab w:val="clear" w:pos="709"/>
          <w:tab w:val="right" w:pos="7371" w:leader="dot"/>
        </w:tabs>
        <w:ind w:left="360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095"/>
      </w:tblGrid>
      <w:tr>
        <w:trPr>
          <w:trHeight w:val="28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/Dr/M.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me</w:t>
            </w:r>
            <w:r>
              <w:rPr>
                <w:rFonts w:cs="Arial" w:ascii="Arial" w:hAnsi="Arial"/>
                <w:b/>
                <w:bCs/>
              </w:rPr>
              <w:t>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l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boratoire / Etablissement / Société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right" w:pos="2410" w:leader="dot"/>
          <w:tab w:val="right" w:pos="5954" w:leader="dot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e postal : </w:t>
        <w:tab/>
        <w:t xml:space="preserve"> Ville : </w:t>
        <w:tab/>
        <w:t xml:space="preserve"> Pays : </w:t>
        <w:tab/>
      </w:r>
    </w:p>
    <w:p>
      <w:pPr>
        <w:pStyle w:val="Normal"/>
        <w:tabs>
          <w:tab w:val="clear" w:pos="709"/>
          <w:tab w:val="right" w:pos="2552" w:leader="dot"/>
          <w:tab w:val="right" w:pos="5245" w:leader="dot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l </w:t>
        <w:tab/>
        <w:t xml:space="preserve"> Fax </w:t>
        <w:tab/>
        <w:t xml:space="preserve"> Email </w:t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right" w:pos="8364" w:leader="dot"/>
        </w:tabs>
        <w:ind w:left="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B : Si adresse de facturation différente, préciser cette adresse</w:t>
      </w:r>
    </w:p>
    <w:p>
      <w:pPr>
        <w:pStyle w:val="Normal"/>
        <w:tabs>
          <w:tab w:val="clear" w:pos="709"/>
          <w:tab w:val="left" w:pos="426" w:leader="none"/>
          <w:tab w:val="right" w:pos="8364" w:leader="dot"/>
        </w:tabs>
        <w:ind w:left="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2867950057"/>
      <w:bookmarkStart w:id="1" w:name="__Fieldmark__0_2867950057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paiement par chèque bancaire à l’ordre du GERM joint à l’inscription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2867950057"/>
      <w:bookmarkStart w:id="3" w:name="__Fieldmark__1_2867950057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paiement par virement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joindre une photocopie du virement)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2867950057"/>
      <w:bookmarkStart w:id="5" w:name="__Fieldmark__2_2867950057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paiement par bon de commande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joindre le bon de commande)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Annulations : Toute annulation d’inscription devra être formulée par écrit au plus tard le 29 avril 2012. 15 % du montant TTC des droits d’inscription seront retenus par le GERM au titre des frais de dossier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Type de communication : </w:t>
      </w:r>
      <w:r>
        <w:rPr>
          <w:rFonts w:cs="Arial" w:ascii="Arial" w:hAnsi="Arial"/>
          <w:iCs/>
          <w:color w:val="000000"/>
          <w:sz w:val="24"/>
          <w:szCs w:val="24"/>
        </w:rPr>
        <w:t>veuillez cochez l’une des cases ci-dessous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2867950057"/>
      <w:bookmarkStart w:id="7" w:name="__Fieldmark__3_2867950057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oster seulement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4_2867950057"/>
      <w:bookmarkStart w:id="9" w:name="__Fieldmark__4_2867950057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Soumis pour communication ora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5_2867950057"/>
      <w:bookmarkStart w:id="11" w:name="__Fieldmark__5_2867950057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onférence invitée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6_2867950057"/>
      <w:bookmarkStart w:id="13" w:name="__Fieldmark__6_2867950057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Aucune Présentation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MT" w:hAnsi="ArialMT" w:cs="ArialMT"/>
        </w:rPr>
      </w:pPr>
      <w:r>
        <w:rPr/>
        <w:drawing>
          <wp:inline distT="0" distB="0" distL="0" distR="0">
            <wp:extent cx="17526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abine Bonnet</w:t>
      </w:r>
    </w:p>
    <w:p>
      <w:pPr>
        <w:pStyle w:val="Normal"/>
        <w:widowControl w:val="false"/>
        <w:autoSpaceDE w:val="false"/>
        <w:rPr/>
      </w:pPr>
      <w:r>
        <w:rPr>
          <w:rFonts w:cs="ArialMT" w:ascii="ArialMT" w:hAnsi="ArialMT"/>
        </w:rPr>
        <w:t>Trésorière du GERM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éléphone : 03 83 68 43 52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Email : </w:t>
      </w:r>
      <w:r>
        <w:rPr>
          <w:rFonts w:cs="Arial" w:ascii="Arial" w:hAnsi="Arial"/>
          <w:color w:val="0000FF"/>
          <w:u w:val="single"/>
        </w:rPr>
        <w:t>Sabine.Bonnet@crm2.uhp-nancy.fr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rPr/>
      </w:pPr>
      <w:r>
        <w:rPr>
          <w:rFonts w:cs="ArialMT" w:ascii="ArialMT" w:hAnsi="ArialMT"/>
          <w:b/>
          <w:bCs/>
        </w:rPr>
        <w:t>Adresse de facturation et pour toutes correspondances</w:t>
        <w:tab/>
      </w:r>
      <w:r>
        <w:rPr>
          <w:rFonts w:cs="Arial" w:ascii="Arial" w:hAnsi="Arial"/>
          <w:b/>
          <w:bCs/>
        </w:rPr>
        <w:t xml:space="preserve">Méthodologie RMN (CRM2) </w:t>
        <w:br/>
        <w:tab/>
        <w:t>Faculté des Sciences et Technologies</w:t>
        <w:br/>
        <w:tab/>
        <w:t xml:space="preserve">Boulevard des Aiguillettes </w:t>
        <w:br/>
        <w:tab/>
      </w:r>
      <w:r>
        <w:rPr>
          <w:rFonts w:cs="Arial" w:ascii="Arial" w:hAnsi="Arial"/>
          <w:b/>
          <w:bCs/>
          <w:sz w:val="18"/>
          <w:szCs w:val="18"/>
        </w:rPr>
        <w:t>B.P. 70239, 54506 Vandoeuvre-les-Nancy Cedex</w:t>
      </w:r>
    </w:p>
    <w:p>
      <w:pPr>
        <w:pStyle w:val="Normal"/>
        <w:widowControl w:val="false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414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ssociation 1901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J. O. Associations du 29/06/1988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GERM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SPCI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, rue Vauquelin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75005 PARIS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° SIRET : 409 133 253 000 16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de APE : 913 E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marque importante : merci de ne pas utiliser cette adresse dans vos correspondances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drawing>
                <wp:inline distT="0" distB="0" distL="0" distR="0">
                  <wp:extent cx="3952875" cy="352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MT" w:ascii="ArialMT" w:hAnsi="ArialMT"/>
              </w:rPr>
              <w:t>Remarque importante : merci de ne pas utiliser cette adresse dans vos correspondances</w:t>
            </w:r>
          </w:p>
        </w:tc>
      </w:tr>
    </w:tbl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  <w:color w:val="008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808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cs="Calibri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cs="Cambria"/>
      <w:sz w:val="22"/>
      <w:szCs w:val="22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Corpsdetexte2Car">
    <w:name w:val="Corps de texte 2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cs="Cambria"/>
      <w:sz w:val="24"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3Car">
    <w:name w:val="Corps de texte 3 Car"/>
    <w:basedOn w:val="Policepardfaut"/>
    <w:qFormat/>
    <w:rPr>
      <w:rFonts w:cs="Times New Roman"/>
      <w:sz w:val="16"/>
      <w:szCs w:val="16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NotedebasdepageCar">
    <w:name w:val="Note de bas de page Car"/>
    <w:basedOn w:val="Policepardfaut"/>
    <w:qFormat/>
    <w:rPr>
      <w:rFonts w:cs="Times New Roman"/>
    </w:rPr>
  </w:style>
  <w:style w:type="character" w:styleId="RetraitcorpsdetexteCar">
    <w:name w:val="Retrait corps de texte Car"/>
    <w:basedOn w:val="Policepardfaut"/>
    <w:qFormat/>
    <w:rPr>
      <w:rFonts w:cs="Times New Roman"/>
    </w:rPr>
  </w:style>
  <w:style w:type="character" w:styleId="Retraitcorpsdetexte2Car">
    <w:name w:val="Retrait corps de texte 2 Car"/>
    <w:basedOn w:val="Policepardfaut"/>
    <w:qFormat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Retraitcorpsdetexte3Car">
    <w:name w:val="Retrait corps de texte 3 Car"/>
    <w:basedOn w:val="Policepardfaut"/>
    <w:qFormat/>
    <w:rPr>
      <w:rFonts w:cs="Times New Roman"/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ind w:left="709" w:right="144" w:hanging="0"/>
    </w:pPr>
    <w:rPr>
      <w:b/>
      <w:bCs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sz w:val="16"/>
      <w:szCs w:val="16"/>
      <w:lang w:val="en-GB"/>
    </w:rPr>
  </w:style>
  <w:style w:type="paragraph" w:styleId="Retraitcorpsdetexte2">
    <w:name w:val="Retrait corps de texte 2"/>
    <w:basedOn w:val="Normal"/>
    <w:qFormat/>
    <w:pPr>
      <w:ind w:right="144" w:firstLine="709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9:00Z</dcterms:created>
  <dc:creator>boukari</dc:creator>
  <dc:description/>
  <cp:keywords/>
  <dc:language>en-US</dc:language>
  <cp:lastModifiedBy>ginefri</cp:lastModifiedBy>
  <cp:lastPrinted>2009-06-25T11:08:00Z</cp:lastPrinted>
  <dcterms:modified xsi:type="dcterms:W3CDTF">2012-02-25T05:38:00Z</dcterms:modified>
  <cp:revision>3</cp:revision>
  <dc:subject/>
  <dc:title>«Société»</dc:title>
</cp:coreProperties>
</file>